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44"/>
          <w:szCs w:val="44"/>
        </w:rPr>
        <w:t>因工程延期而引起延期监理费的探讨</w:t>
      </w:r>
    </w:p>
    <w:p>
      <w:pPr>
        <w:pStyle w:val="Normal"/>
        <w:jc w:val="center"/>
        <w:rPr/>
      </w:pPr>
      <w:r>
        <w:rPr/>
        <w:t xml:space="preserve">连云港市建设监理有限公司 </w:t>
      </w:r>
      <w:r>
        <w:rPr/>
        <w:t>王怀栋</w:t>
      </w:r>
    </w:p>
    <w:p>
      <w:pPr>
        <w:pStyle w:val="Normal"/>
        <w:rPr/>
      </w:pPr>
      <w:r>
        <w:rPr/>
      </w:r>
    </w:p>
    <w:p>
      <w:pPr>
        <w:pStyle w:val="Normal"/>
        <w:ind w:firstLine="640"/>
        <w:rPr/>
      </w:pPr>
      <w:r>
        <w:rPr>
          <w:rFonts w:eastAsia="黑体;SimHei" w:ascii="黑体;SimHei" w:hAnsi="黑体;SimHei"/>
        </w:rPr>
        <w:t>[</w:t>
      </w:r>
      <w:r>
        <w:rPr>
          <w:rFonts w:ascii="黑体;SimHei" w:hAnsi="黑体;SimHei" w:eastAsia="黑体;SimHei"/>
        </w:rPr>
        <w:t>摘要</w:t>
      </w:r>
      <w:r>
        <w:rPr>
          <w:rFonts w:eastAsia="黑体;SimHei" w:ascii="黑体;SimHei" w:hAnsi="黑体;SimHei"/>
        </w:rPr>
        <w:t>]</w:t>
      </w:r>
      <w:r>
        <w:rPr/>
        <w:t>新版监理合同文本《建设工程监理合同（示范文本）》（</w:t>
      </w:r>
      <w:r>
        <w:rPr/>
        <w:t>GF-2012-0202</w:t>
      </w:r>
      <w:r>
        <w:rPr/>
        <w:t>）于</w:t>
      </w:r>
      <w:r>
        <w:rPr/>
        <w:t>2012</w:t>
      </w:r>
      <w:r>
        <w:rPr/>
        <w:t xml:space="preserve">年 </w:t>
      </w:r>
      <w:r>
        <w:rPr/>
        <w:t>3</w:t>
      </w:r>
      <w:r>
        <w:rPr/>
        <w:t>月</w:t>
      </w:r>
      <w:r>
        <w:rPr/>
        <w:t>27</w:t>
      </w:r>
      <w:r>
        <w:rPr/>
        <w:t>日 正式出台，对规范建设工程监理活动，维护建设工程监理合同当事人的合法权益提供了法律依据。但在实际的监理过程中，由于工程延期而引起延期监理费的现象普遍存在。本文结合监理工作的实践及对新版监理合同文本的理解，分析了当前工程延期及收取延期监理费的现状，延期对监理人的影响等，提出监理人收取监理费的依据及合理收取延期监理费的对策。</w:t>
      </w:r>
    </w:p>
    <w:p>
      <w:pPr>
        <w:pStyle w:val="Normal"/>
        <w:ind w:firstLine="640"/>
        <w:rPr/>
      </w:pPr>
      <w:r>
        <w:rPr>
          <w:rFonts w:eastAsia="黑体;SimHei" w:ascii="黑体;SimHei" w:hAnsi="黑体;SimHei"/>
        </w:rPr>
        <w:t>[</w:t>
      </w:r>
      <w:r>
        <w:rPr>
          <w:rFonts w:ascii="黑体;SimHei" w:hAnsi="黑体;SimHei" w:eastAsia="黑体;SimHei"/>
        </w:rPr>
        <w:t>关键词</w:t>
      </w:r>
      <w:r>
        <w:rPr>
          <w:rFonts w:eastAsia="黑体;SimHei" w:ascii="黑体;SimHei" w:hAnsi="黑体;SimHei"/>
        </w:rPr>
        <w:t>]</w:t>
      </w:r>
      <w:r>
        <w:rPr/>
        <w:t>工程延期 监理费 对策</w:t>
      </w:r>
    </w:p>
    <w:p>
      <w:pPr>
        <w:pStyle w:val="Normal"/>
        <w:rPr/>
      </w:pPr>
      <w:r>
        <w:rPr/>
      </w:r>
    </w:p>
    <w:p>
      <w:pPr>
        <w:pStyle w:val="Normal"/>
        <w:ind w:firstLine="640"/>
        <w:rPr/>
      </w:pPr>
      <w:r>
        <w:rPr/>
        <w:t>监理人在与委托人签订建设工程监理合同时，往往会把监理工作范围、工作内容、监理及相关服务期限、工程投资额、签约酬金等内容进行约定，写入监理合同中。特别是签约酬金，大部分是按照招标文件提供的工程投资额乘以投标费率进行计算的，这样的计算是基于委托人提供的暂定工程投资额、招标文件规定的监理及相关服务期限、监理中标的监理取费费率来完成的。其中监理及相关服务期限是招标文件规定的一项主要条款，投标时若监理人不响应该项条款的要求，属重大偏差，将按废标进行处理。同时，监理人也会根据监理及相关服务期限的长短对派驻现场的监理人员进行合理安排，它也决定着监理人在该项目中的经济效益。因此，监理及相关服务期限是一个非常严肃、严格的专业术语。</w:t>
      </w:r>
      <w:r>
        <w:rPr/>
        <w:t>2012</w:t>
      </w:r>
      <w:r>
        <w:rPr/>
        <w:t>年</w:t>
      </w:r>
      <w:r>
        <w:rPr/>
        <w:t>3</w:t>
      </w:r>
      <w:r>
        <w:rPr/>
        <w:t>月</w:t>
      </w:r>
      <w:r>
        <w:rPr/>
        <w:t>27</w:t>
      </w:r>
      <w:r>
        <w:rPr/>
        <w:t>日，住房和城乡建设部、国家工商行政管理总局联合下发的《建设工程监理合同（示范文本）》（</w:t>
      </w:r>
      <w:r>
        <w:rPr/>
        <w:t>GF-2012-0202</w:t>
      </w:r>
      <w:r>
        <w:rPr/>
        <w:t>）中对监理及相关服务期限、监理正常工作、监理附加工作等进行了更加明确的定义和词语解释，为维护建设工程合同当事人的合法权益提供了法律依据。</w:t>
      </w:r>
    </w:p>
    <w:p>
      <w:pPr>
        <w:pStyle w:val="Normal"/>
        <w:ind w:firstLine="640"/>
        <w:rPr/>
      </w:pPr>
      <w:r>
        <w:rPr/>
        <w:t>但在监理的过程中，除不可抗力外，经常会发生“因非监理人原因导致监理人履行合同期限延长”这种情况，在该延长期内监理所做的各项工作属于监理合同约定的正常工作以外的监理工作，在《建设工程监理合同（示范文本）》（</w:t>
      </w:r>
      <w:r>
        <w:rPr/>
        <w:t>GF-2012-0202</w:t>
      </w:r>
      <w:r>
        <w:rPr/>
        <w:t>）</w:t>
      </w:r>
      <w:r>
        <w:rPr/>
        <w:t>中，被视为监</w:t>
      </w:r>
      <w:r>
        <w:rPr/>
        <w:t>理的附加工作。</w:t>
      </w:r>
      <w:r>
        <w:rPr/>
        <w:t>监理要完成这些工作，需要委托人支</w:t>
      </w:r>
      <w:r>
        <w:rPr/>
        <w:t>付附加工作酬金，即业内所称的“延期监理费”。</w:t>
      </w:r>
    </w:p>
    <w:p>
      <w:pPr>
        <w:pStyle w:val="Normal"/>
        <w:ind w:firstLine="640"/>
        <w:rPr/>
      </w:pPr>
      <w:r>
        <w:rPr/>
        <w:t>然而，当上述事件发生后，监理人向委托人提出合法权益时，往往会因此类问题引发争议，委托人会以各种理由进行推脱，不愿支付延期监理费，把监理合同的约定视而不见，侵害了监理的正当权益。为维护监理的正当权益，</w:t>
      </w:r>
      <w:r>
        <w:rPr/>
        <w:t>帮助监理人收取正当的延期监理费提出相</w:t>
      </w:r>
      <w:r>
        <w:rPr/>
        <w:t>应的针对性措施，本文将对此话题进行探讨。</w:t>
      </w:r>
    </w:p>
    <w:p>
      <w:pPr>
        <w:pStyle w:val="Normal"/>
        <w:ind w:firstLine="640"/>
        <w:rPr>
          <w:rFonts w:ascii="黑体;SimHei" w:hAnsi="黑体;SimHei" w:eastAsia="黑体;SimHei"/>
        </w:rPr>
      </w:pPr>
      <w:r>
        <w:rPr>
          <w:rFonts w:eastAsia="黑体;SimHei" w:ascii="黑体;SimHei" w:hAnsi="黑体;SimHei"/>
        </w:rPr>
        <w:t xml:space="preserve">1 </w:t>
      </w:r>
      <w:r>
        <w:rPr>
          <w:rFonts w:ascii="黑体;SimHei" w:hAnsi="黑体;SimHei" w:eastAsia="黑体;SimHei"/>
        </w:rPr>
        <w:t>监理人收取延期监理费的依据</w:t>
      </w:r>
    </w:p>
    <w:p>
      <w:pPr>
        <w:pStyle w:val="Normal"/>
        <w:ind w:firstLine="640"/>
        <w:rPr/>
      </w:pPr>
      <w:r>
        <w:rPr/>
        <w:t>《建设工程监理合同（</w:t>
      </w:r>
      <w:r>
        <w:rPr/>
        <w:t>示范文本</w:t>
      </w:r>
      <w:r>
        <w:rPr/>
        <w:t>）》（</w:t>
      </w:r>
      <w:r>
        <w:rPr/>
        <w:t>GF-2012-0202</w:t>
      </w:r>
      <w:r>
        <w:rPr/>
        <w:t>）</w:t>
      </w:r>
      <w:r>
        <w:rPr/>
        <w:t xml:space="preserve">在第一部分第七条第 </w:t>
      </w:r>
      <w:r>
        <w:rPr/>
        <w:t xml:space="preserve">2 </w:t>
      </w:r>
      <w:r>
        <w:rPr/>
        <w:t>款规定</w:t>
      </w:r>
      <w:r>
        <w:rPr/>
        <w:t>：“</w:t>
      </w:r>
      <w:r>
        <w:rPr/>
        <w:t>委托人向监理</w:t>
      </w:r>
      <w:r>
        <w:rPr/>
        <w:t>人承诺，按照本合同约定派遣相应的人员，提供房屋、资料、设备，并按本合同约定支付酬金。”</w:t>
      </w:r>
      <w:r>
        <w:rPr/>
        <w:t>在第二部分</w:t>
      </w:r>
      <w:r>
        <w:rPr/>
        <w:t>第</w:t>
      </w:r>
      <w:r>
        <w:rPr/>
        <w:t xml:space="preserve"> </w:t>
      </w:r>
      <w:r>
        <w:rPr/>
        <w:t xml:space="preserve">1.1.8 </w:t>
      </w:r>
      <w:r>
        <w:rPr/>
        <w:t>条规定</w:t>
      </w:r>
      <w:r>
        <w:rPr/>
        <w:t>：“</w:t>
      </w:r>
      <w:r>
        <w:rPr/>
        <w:t>附加工作是指本合同约定的正常工</w:t>
      </w:r>
      <w:r>
        <w:rPr/>
        <w:t>作以外监理人的工作。”</w:t>
      </w:r>
      <w:r>
        <w:rPr/>
        <w:t xml:space="preserve">第 </w:t>
      </w:r>
      <w:r>
        <w:rPr/>
        <w:t xml:space="preserve">1.1.13 </w:t>
      </w:r>
      <w:r>
        <w:rPr/>
        <w:t>条规定</w:t>
      </w:r>
      <w:r>
        <w:rPr/>
        <w:t>：“</w:t>
      </w:r>
      <w:r>
        <w:rPr/>
        <w:t>附加工作</w:t>
      </w:r>
      <w:r>
        <w:rPr/>
        <w:t>酬金是指监理人完成附加工作，委托人应给付监理人的金额。”</w:t>
      </w:r>
      <w:r>
        <w:rPr/>
        <w:t xml:space="preserve">第 </w:t>
      </w:r>
      <w:r>
        <w:rPr/>
        <w:t xml:space="preserve">6.2.2 </w:t>
      </w:r>
      <w:r>
        <w:rPr/>
        <w:t>条规定</w:t>
      </w:r>
      <w:r>
        <w:rPr/>
        <w:t>：“</w:t>
      </w:r>
      <w:r>
        <w:rPr/>
        <w:t>除不可抗力外，因非监理</w:t>
      </w:r>
      <w:r>
        <w:rPr/>
        <w:t>人原因导致监理人履行合同期限延长、</w:t>
      </w:r>
      <w:r>
        <w:rPr/>
        <w:t>内容增加时，</w:t>
      </w:r>
      <w:r>
        <w:rPr/>
        <w:t>监理人应将此情况与可能产生的影响及时通知委托人。</w:t>
      </w:r>
      <w:r>
        <w:rPr/>
        <w:t>增加的监理工作时间</w:t>
      </w:r>
      <w:r>
        <w:rPr/>
        <w:t>、</w:t>
      </w:r>
      <w:r>
        <w:rPr/>
        <w:t>工作内容应视为附加工作。</w:t>
      </w:r>
      <w:r>
        <w:rPr/>
        <w:t>附加工作酬金的确定方法在专用条件中约定。”</w:t>
      </w:r>
      <w:r>
        <w:rPr/>
        <w:t>由于</w:t>
      </w:r>
      <w:r>
        <w:rPr/>
        <w:t>本文不涉及“监理工作内容增加”方面的问题，显然，这里的“附加工作”就是指因工程延期造成监理及相关服务期限以外延长的监理工作，</w:t>
      </w:r>
      <w:r>
        <w:rPr/>
        <w:t>附加工作酬金即</w:t>
      </w:r>
      <w:r>
        <w:rPr/>
        <w:t>“延期监理费”。</w:t>
      </w:r>
      <w:r>
        <w:rPr/>
        <w:t xml:space="preserve">在第三部分第 </w:t>
      </w:r>
      <w:r>
        <w:rPr/>
        <w:t xml:space="preserve">6.2.2 </w:t>
      </w:r>
      <w:r>
        <w:rPr/>
        <w:t>条规定</w:t>
      </w:r>
      <w:r>
        <w:rPr/>
        <w:t>：“</w:t>
      </w:r>
      <w:r>
        <w:rPr/>
        <w:t>除不可</w:t>
      </w:r>
      <w:r>
        <w:rPr/>
        <w:t>抗力外，</w:t>
      </w:r>
      <w:r>
        <w:rPr/>
        <w:t>因非监理人原因导致本合同期限延长时，附</w:t>
      </w:r>
      <w:r>
        <w:rPr/>
        <w:t>加工作酬金按下列方法确定：</w:t>
      </w:r>
      <w:r>
        <w:rPr/>
        <w:t>附加工作酬金</w:t>
      </w:r>
      <w:r>
        <w:rPr/>
        <w:t>=</w:t>
      </w:r>
      <w:r>
        <w:rPr/>
        <w:t>本合同</w:t>
      </w:r>
      <w:r>
        <w:rPr/>
        <w:t>期限延长时间（</w:t>
      </w:r>
      <w:r>
        <w:rPr/>
        <w:t>天</w:t>
      </w:r>
      <w:r>
        <w:rPr/>
        <w:t>）</w:t>
      </w:r>
      <w:r>
        <w:rPr/>
        <w:t>×</w:t>
      </w:r>
      <w:r>
        <w:rPr/>
        <w:t>正常工作酬金</w:t>
      </w:r>
      <w:r>
        <w:rPr/>
        <w:t>÷</w:t>
      </w:r>
      <w:r>
        <w:rPr/>
        <w:t>协议书约定的监</w:t>
      </w:r>
      <w:r>
        <w:rPr/>
        <w:t>理与相关服务期限（天）。”</w:t>
      </w:r>
      <w:r>
        <w:rPr/>
        <w:t>从而进一步明确了延期监</w:t>
      </w:r>
      <w:r>
        <w:rPr/>
        <w:t>理费的计算方法。</w:t>
      </w:r>
    </w:p>
    <w:p>
      <w:pPr>
        <w:pStyle w:val="Normal"/>
        <w:ind w:firstLine="640"/>
        <w:rPr/>
      </w:pPr>
      <w:r>
        <w:rPr/>
        <w:t>当然，</w:t>
      </w:r>
      <w:r>
        <w:rPr/>
        <w:t>对于以往采用</w:t>
      </w:r>
      <w:r>
        <w:rPr/>
        <w:t>《</w:t>
      </w:r>
      <w:r>
        <w:rPr/>
        <w:t>建设工程委托监理合同</w:t>
      </w:r>
      <w:r>
        <w:rPr/>
        <w:t>》（示范文本</w:t>
      </w:r>
      <w:r>
        <w:rPr/>
        <w:t xml:space="preserve"> </w:t>
      </w:r>
      <w:r>
        <w:rPr/>
        <w:t>GF-2000-</w:t>
      </w:r>
      <w:r>
        <w:rPr/>
        <w:t>2002</w:t>
      </w:r>
      <w:r>
        <w:rPr/>
        <w:t>）</w:t>
      </w:r>
      <w:r>
        <w:rPr/>
        <w:t>签订的监理合同，其中第</w:t>
      </w:r>
      <w:r>
        <w:rPr/>
        <w:t>一部分第五条、第二部分第一条第（</w:t>
      </w:r>
      <w:r>
        <w:rPr/>
        <w:t>8</w:t>
      </w:r>
      <w:r>
        <w:rPr/>
        <w:t>）</w:t>
      </w:r>
      <w:r>
        <w:rPr/>
        <w:t>款</w:t>
      </w:r>
      <w:r>
        <w:rPr/>
        <w:t>、</w:t>
      </w:r>
      <w:r>
        <w:rPr/>
        <w:t>第三部分第</w:t>
      </w:r>
      <w:r>
        <w:rPr/>
        <w:t>三十九条分别对由于工程延期而导致的附加监理工作及延期监理费的计算方法均有明确规定。</w:t>
      </w:r>
    </w:p>
    <w:p>
      <w:pPr>
        <w:pStyle w:val="Normal"/>
        <w:ind w:firstLine="640"/>
        <w:rPr>
          <w:rFonts w:ascii="黑体;SimHei" w:hAnsi="黑体;SimHei" w:eastAsia="黑体;SimHei"/>
        </w:rPr>
      </w:pPr>
      <w:r>
        <w:rPr>
          <w:rFonts w:eastAsia="黑体;SimHei" w:ascii="黑体;SimHei" w:hAnsi="黑体;SimHei"/>
        </w:rPr>
        <w:t xml:space="preserve">2 </w:t>
      </w:r>
      <w:r>
        <w:rPr>
          <w:rFonts w:ascii="黑体;SimHei" w:hAnsi="黑体;SimHei" w:eastAsia="黑体;SimHei"/>
        </w:rPr>
        <w:t>工程延期及延期监理费收取的现状</w:t>
      </w:r>
    </w:p>
    <w:p>
      <w:pPr>
        <w:pStyle w:val="Normal"/>
        <w:ind w:firstLine="640"/>
        <w:rPr/>
      </w:pPr>
      <w:r>
        <w:rPr/>
        <w:t>在实际工程中，合同工期延期成了家常便饭，严格按照合同工期执行的很少，在中小型工程项目中表现得尤为突出。延期工程的数量多、延期时间长是目前建设工程的特点之一。通过本人多年参加工程建设实践及本地区监理的多个项目看，按施工合同和监理合同规定的工期，建设工程延期现象普遍达到</w:t>
      </w:r>
      <w:r>
        <w:rPr/>
        <w:t>90%</w:t>
      </w:r>
      <w:r>
        <w:rPr/>
        <w:t xml:space="preserve">，延期时间在合同工期的 </w:t>
      </w:r>
      <w:r>
        <w:rPr/>
        <w:t>30%</w:t>
      </w:r>
      <w:r>
        <w:rPr/>
        <w:t>左右已是保守的估计，超过</w:t>
      </w:r>
      <w:r>
        <w:rPr/>
        <w:t>50%</w:t>
      </w:r>
      <w:r>
        <w:rPr/>
        <w:t>的情况也普遍存在，有的甚至延期时间超过合同工期的几倍，特别是在市政工程中尤为明显。 如本人监理的一城市道路工程，由于委托人的征地拆迁及建设资金不到位，合同工期为一年，实际完成时间为五年，延期时间是合同工期的</w:t>
      </w:r>
      <w:r>
        <w:rPr/>
        <w:t>4</w:t>
      </w:r>
      <w:r>
        <w:rPr/>
        <w:t>倍。在这种延期状况下，监理人的进度控制实际上是形式上的控制，达不到实际的效果，而委托人对监理的要求不会因为工程的延期而降低标准，延期后监理服务的投入与合同期内基本相同。若委托人不按时、足额支付延期监理费，监理的生存空间可想而知。</w:t>
      </w:r>
    </w:p>
    <w:p>
      <w:pPr>
        <w:pStyle w:val="Normal"/>
        <w:ind w:firstLine="640"/>
        <w:rPr/>
      </w:pPr>
      <w:r>
        <w:rPr/>
        <w:t xml:space="preserve">在委托人与监理人签订监理合同时，委托人依靠自己的优势地位，往往把延期监理费压的过低或根本没有，大部分项目没有按照合同规定的公式计算延期监理费，而是往往在公式后边乘以一定的比率，大部分比率为 </w:t>
      </w:r>
      <w:r>
        <w:rPr/>
        <w:t>10~30%</w:t>
      </w:r>
      <w:r>
        <w:rPr/>
        <w:t xml:space="preserve">不等，有的委托人甚至要求签订无论工期长短，监理费不随工期进行调整的合同，这本身对监理人就非常不利。再加上有的监理人对延期监理费概念淡薄，认为能把合同内监理费收到就好了，造成监理人在签订合同时就处于劣势。 还有的监理人认为要保持与委托人之间的良好关系，不愿意主动或努力争取延期监理费，特别是当委托人对监理稍有不满意时，便以各种理由对监理横加指责，这时，监理人想通过协商收取延期监理费便成为不可能。当延期发生时，大部分监理人宁可吃点亏，也不愿意通过法律途径打官司，认为建立这种业务关系不容易，不愿再承担由此产生的负面影响。因此，在实际的延期中，委托人能够足额、按时、主动支付延期监理费几乎为零，能够支付延期监理费的也只能收到标准的 </w:t>
      </w:r>
      <w:r>
        <w:rPr/>
        <w:t>10~30%</w:t>
      </w:r>
      <w:r>
        <w:rPr/>
        <w:t>左右。从整体来看，延期监理费的收取情况较差，监理的合法权益得不到有效保证。</w:t>
      </w:r>
    </w:p>
    <w:p>
      <w:pPr>
        <w:pStyle w:val="Normal"/>
        <w:ind w:firstLine="640"/>
        <w:rPr/>
      </w:pPr>
      <w:r>
        <w:rPr>
          <w:rFonts w:eastAsia="黑体;SimHei" w:ascii="黑体;SimHei" w:hAnsi="黑体;SimHei"/>
        </w:rPr>
        <w:t xml:space="preserve">3 </w:t>
      </w:r>
      <w:r>
        <w:rPr>
          <w:rFonts w:ascii="黑体;SimHei" w:hAnsi="黑体;SimHei" w:eastAsia="黑体;SimHei"/>
        </w:rPr>
        <w:t>工程延期及延期监理费对监理人的影响</w:t>
      </w:r>
    </w:p>
    <w:p>
      <w:pPr>
        <w:pStyle w:val="Normal"/>
        <w:ind w:firstLine="640"/>
        <w:rPr/>
      </w:pPr>
      <w:r>
        <w:rPr/>
        <w:t>监理及相关服务期限和监理人员安排是监理人正常运行的重要环节，监理人在投标时会根据招标文件要求的期限对拟派的项目监理机构人员进行统一安排，中标后委托人会要求进场的人员与投标文件一致，监理人的现场人员大都是按监理合同的期限统一调配和派遣，一旦出现工程延期后，监理人员不能按计划及时调出，不仅影响到下个项目的监理，也打乱了整个监理人的人员安排计划，特别是总监因为有在监工程的存在，无法参与其它工程的投标工作，承接监理任务困难。在工程延期的状态下，承包商的利润也会降低，承包商的管理就会疏忽，就可能造成安全、质量事故，这样也就增加了监理的监管难度，对监理人极为不利。大量的实例证明，质量、安全事故的发生在延期阶段概率较高，干干停停的工程问题最多。</w:t>
      </w:r>
    </w:p>
    <w:p>
      <w:pPr>
        <w:pStyle w:val="Normal"/>
        <w:ind w:firstLine="640"/>
        <w:rPr/>
      </w:pPr>
      <w:r>
        <w:rPr/>
        <w:t xml:space="preserve">在目前的建设工程中，监理与其它咨询行业比较，监理正常取费本身就很低，加上当前市场不够成熟、恶性竞争、违规压价的情况比较突出，很多工程项目的监理费甚至达不到合理的监理成本水平。 若委托人再不能支付延期监理费， 监理人的成本更会加大，不仅使监理人经营困难，技术人员流失严重，直接导致监理工作质量下降，也使监理人难以承担法律、法规赋予监理人的质量和安全责任，使工程监理流于形式。无力支付监理人员工作报酬的企业只能降低监理工作标准和服务标准，受资金所限无力购置相应的现代化技术设备，不得不沿用传统落后的管理手段和管理模式，工作效率低下。有的监理人为降低成本，在延期内安排人员不能满足工程要求，势必会出现管理上的漏洞，一旦出现问题，政府主管部门不会因为工程延期而免除对监理人的处罚。在这种状况下，监理人只能困难重重地维持低水平运行，严重制约着监理行业的健康发展。 </w:t>
      </w:r>
    </w:p>
    <w:p>
      <w:pPr>
        <w:pStyle w:val="Normal"/>
        <w:ind w:firstLine="640"/>
        <w:rPr>
          <w:rFonts w:ascii="黑体;SimHei" w:hAnsi="黑体;SimHei" w:eastAsia="黑体;SimHei"/>
        </w:rPr>
      </w:pPr>
      <w:r>
        <w:rPr>
          <w:rFonts w:eastAsia="黑体;SimHei" w:ascii="黑体;SimHei" w:hAnsi="黑体;SimHei"/>
        </w:rPr>
        <w:t xml:space="preserve">4 </w:t>
      </w:r>
      <w:r>
        <w:rPr>
          <w:rFonts w:ascii="黑体;SimHei" w:hAnsi="黑体;SimHei" w:eastAsia="黑体;SimHei"/>
        </w:rPr>
        <w:t>合理收取延期监理费的对策</w:t>
      </w:r>
    </w:p>
    <w:p>
      <w:pPr>
        <w:pStyle w:val="Normal"/>
        <w:ind w:firstLine="640"/>
        <w:rPr/>
      </w:pPr>
      <w:r>
        <w:rPr/>
        <w:t>（</w:t>
      </w:r>
      <w:r>
        <w:rPr/>
        <w:t>1</w:t>
      </w:r>
      <w:r>
        <w:rPr/>
        <w:t>）</w:t>
      </w:r>
      <w:r>
        <w:rPr/>
        <w:t>监理人在与委托人签订监理合同时</w:t>
      </w:r>
      <w:r>
        <w:rPr/>
        <w:t>，</w:t>
      </w:r>
      <w:r>
        <w:rPr/>
        <w:t>要将监</w:t>
      </w:r>
      <w:r>
        <w:rPr/>
        <w:t>理及相关服务期限和工程延期的费用计算办法写入合同中，为收取延期监理费提供法律依据。</w:t>
      </w:r>
      <w:r>
        <w:rPr/>
        <w:t>在合同第</w:t>
      </w:r>
      <w:r>
        <w:rPr/>
        <w:t>一部分第六条中必须写明监理期限及相关服务期限的开始、完成时间。</w:t>
      </w:r>
      <w:r>
        <w:rPr/>
        <w:t>该条非常重要</w:t>
      </w:r>
      <w:r>
        <w:rPr/>
        <w:t>，</w:t>
      </w:r>
      <w:r>
        <w:rPr/>
        <w:t>它实质上是确定了</w:t>
      </w:r>
      <w:r>
        <w:rPr/>
        <w:t>监理正常工作的期限，隐含着监理延期服务的开始时间。</w:t>
      </w:r>
      <w:r>
        <w:rPr/>
        <w:t>有的监理人对此不注重</w:t>
      </w:r>
      <w:r>
        <w:rPr/>
        <w:t>，</w:t>
      </w:r>
      <w:r>
        <w:rPr/>
        <w:t>签订合同不严谨</w:t>
      </w:r>
      <w:r>
        <w:rPr/>
        <w:t>，</w:t>
      </w:r>
      <w:r>
        <w:rPr/>
        <w:t>等到出</w:t>
      </w:r>
      <w:r>
        <w:rPr/>
        <w:t>现延期时查阅合同才后悔没有将监理及相关服务期限约定清楚。</w:t>
      </w:r>
      <w:r>
        <w:rPr/>
        <w:t>要将延期监理费的计算办法</w:t>
      </w:r>
      <w:r>
        <w:rPr/>
        <w:t>、</w:t>
      </w:r>
      <w:r>
        <w:rPr/>
        <w:t>金额</w:t>
      </w:r>
      <w:r>
        <w:rPr/>
        <w:t>、</w:t>
      </w:r>
      <w:r>
        <w:rPr/>
        <w:t>支付</w:t>
      </w:r>
      <w:r>
        <w:rPr/>
        <w:t>方法写入专用条款中，这是当延期发生后监理人向委托人收取延期监理费的法律依据。</w:t>
      </w:r>
      <w:r>
        <w:rPr/>
        <w:t>在签订合同时</w:t>
      </w:r>
      <w:r>
        <w:rPr/>
        <w:t>，有的委托人会回避延期的问题，</w:t>
      </w:r>
      <w:r>
        <w:rPr/>
        <w:t>监理应向其讲明道</w:t>
      </w:r>
      <w:r>
        <w:rPr/>
        <w:t>理，支付延期费用是国家规定的委托人应当履行的职责，计算办法也是合同文本中标明的固定格式，而且延期时监理需要付出辛勤的劳动，还要帮助委托人做好各项监理工作，这样做的目的是希望得到委托人的同情和认可。</w:t>
      </w:r>
      <w:r>
        <w:rPr/>
        <w:t>对比较苛刻或特别难缠的委托人</w:t>
      </w:r>
      <w:r>
        <w:rPr/>
        <w:t>，</w:t>
      </w:r>
      <w:r>
        <w:rPr/>
        <w:t>要多</w:t>
      </w:r>
      <w:r>
        <w:rPr/>
        <w:t>想办法，加强沟通，也可以采取让利的手段以得到延期监理费的确认，但这种让利不能过大，否则得不偿失。</w:t>
      </w:r>
      <w:r>
        <w:rPr/>
        <w:t>如签订如果延期三个月</w:t>
      </w:r>
      <w:r>
        <w:rPr/>
        <w:t>，</w:t>
      </w:r>
      <w:r>
        <w:rPr/>
        <w:t>延期监理费不计</w:t>
      </w:r>
      <w:r>
        <w:rPr/>
        <w:t>，</w:t>
      </w:r>
      <w:r>
        <w:rPr/>
        <w:t>从第四</w:t>
      </w:r>
      <w:r>
        <w:rPr/>
        <w:t>个月开始计取延期监理费的优惠政策等。</w:t>
      </w:r>
    </w:p>
    <w:p>
      <w:pPr>
        <w:pStyle w:val="Normal"/>
        <w:ind w:firstLine="640"/>
        <w:rPr/>
      </w:pPr>
      <w:r>
        <w:rPr/>
        <w:t>（</w:t>
      </w:r>
      <w:r>
        <w:rPr/>
        <w:t>2</w:t>
      </w:r>
      <w:r>
        <w:rPr/>
        <w:t>）</w:t>
      </w:r>
      <w:r>
        <w:rPr/>
        <w:t>做好监理的本职工作</w:t>
      </w:r>
      <w:r>
        <w:rPr/>
        <w:t>，</w:t>
      </w:r>
      <w:r>
        <w:rPr/>
        <w:t>处理好与委托人的关</w:t>
      </w:r>
      <w:r>
        <w:rPr/>
        <w:t>系，赢得委托人的信任，是收取延期监理费的关键。</w:t>
      </w:r>
      <w:r>
        <w:rPr/>
        <w:t>在</w:t>
      </w:r>
      <w:r>
        <w:rPr/>
        <w:t>日常的监理工作中，监理必须扎实地开展工作，干好自己的本职工作，为委托人严格把关。</w:t>
      </w:r>
      <w:r>
        <w:rPr/>
        <w:t>监理要及时发</w:t>
      </w:r>
      <w:r>
        <w:rPr/>
        <w:t>现工程中存在的问题，</w:t>
      </w:r>
      <w:r>
        <w:rPr/>
        <w:t>对存在的问题进行监督整改</w:t>
      </w:r>
      <w:r>
        <w:rPr/>
        <w:t>，真正为委托人把好工程关，做好服务。</w:t>
      </w:r>
      <w:r>
        <w:rPr/>
        <w:t>监理应加强现</w:t>
      </w:r>
      <w:r>
        <w:rPr/>
        <w:t>场的巡视检查，督促进度计划的实施，将监理进度控制的日常性工作做深做细，</w:t>
      </w:r>
      <w:r>
        <w:rPr/>
        <w:t>监理要深入施工现场</w:t>
      </w:r>
      <w:r>
        <w:rPr/>
        <w:t>，</w:t>
      </w:r>
      <w:r>
        <w:rPr/>
        <w:t>了</w:t>
      </w:r>
      <w:r>
        <w:rPr/>
        <w:t>解施工进展的具体情况，</w:t>
      </w:r>
      <w:r>
        <w:rPr/>
        <w:t>检查承包商的计划执行情</w:t>
      </w:r>
      <w:r>
        <w:rPr/>
        <w:t>况，对出现的偏差及时分析原因，提出纠偏的建议和措施，特别是对处在关键线路上的工程项目要高度重视，避免或减少其产生偏离。</w:t>
      </w:r>
      <w:r>
        <w:rPr/>
        <w:t>对于承包商原因引起的</w:t>
      </w:r>
      <w:r>
        <w:rPr/>
        <w:t>工程延误，</w:t>
      </w:r>
      <w:r>
        <w:rPr/>
        <w:t>监理不仅应要求承包商采取措施进行补</w:t>
      </w:r>
      <w:r>
        <w:rPr/>
        <w:t>救，还要对承包商的故意违约行为进行处罚，体现监理对工程进度控制、合同管理的严肃性。</w:t>
      </w:r>
      <w:r>
        <w:rPr/>
        <w:t>监理是委托</w:t>
      </w:r>
      <w:r>
        <w:rPr/>
        <w:t>人聘来提供服务的，核心是为委托人提供经验、技术服务。</w:t>
      </w:r>
      <w:r>
        <w:rPr/>
        <w:t>监理工作的开展离不开委托人的支持和信任</w:t>
      </w:r>
      <w:r>
        <w:rPr/>
        <w:t>。监理应加强与委托人之间的沟通，</w:t>
      </w:r>
      <w:r>
        <w:rPr/>
        <w:t>增进相互了解</w:t>
      </w:r>
      <w:r>
        <w:rPr/>
        <w:t>，</w:t>
      </w:r>
      <w:r>
        <w:rPr/>
        <w:t>联</w:t>
      </w:r>
      <w:r>
        <w:rPr/>
        <w:t>络感情，增加亲和力，以正确处理好与委托人之间的关系。</w:t>
      </w:r>
      <w:r>
        <w:rPr/>
        <w:t>对委托人的一些不规范行为</w:t>
      </w:r>
      <w:r>
        <w:rPr/>
        <w:t>，</w:t>
      </w:r>
      <w:r>
        <w:rPr/>
        <w:t>监理必须利用自</w:t>
      </w:r>
      <w:r>
        <w:rPr/>
        <w:t>己丰富的工程经验、技术知识和组织协调能力，与委托人进行交流和沟通，晓以利害，说服委托人，使其遵守建设程序，遵守法律、法规，认真履行合同。</w:t>
      </w:r>
      <w:r>
        <w:rPr/>
        <w:t>大部分</w:t>
      </w:r>
      <w:r>
        <w:rPr/>
        <w:t>委托人在工程上业务不熟悉，监理应适时提醒委托人应该干哪些事情，不应该干哪些事情，如何时该进行招标、何时该进行材料采购、何时该进行二次设计等，让委托人真正感觉到：“监理考虑问题全面，真心为委托人服务，离开监理工作无法开展，花钱请监理值得，对监理所做的工作表示满意”等。到那时候，收取延期监理费自然是“水到渠成”，形成双赢的结果，同时也为后续监理项目的合作打下坚实的基础。</w:t>
      </w:r>
    </w:p>
    <w:p>
      <w:pPr>
        <w:pStyle w:val="Normal"/>
        <w:ind w:firstLine="640"/>
        <w:rPr/>
      </w:pPr>
      <w:r>
        <w:rPr/>
        <w:t>（</w:t>
      </w:r>
      <w:r>
        <w:rPr/>
        <w:t>3</w:t>
      </w:r>
      <w:r>
        <w:rPr/>
        <w:t>）利用法律武器，维护监理的合法权益，是收取延期监理费的重要手段之一。当工程延期发生时，监理要加强与委托人之间的沟通与协调，将延期情况与可能产生的影响及时通知委托人，并告知委托人延期事件的发生是非监理人的原因造成的。此时监理已做了大量的进度控制的工作，投入了大量的人力资源进行管理，监理已按合同约定履行了监理的义务，请求委托人按合同规定支付延期监理费，并将监理合同及监理过程中保存的相关延期的证据等资料报给委托人。协商解决是最友好的办法之一。若协商不成，且委托人又不愿意支付延期监理费，监理可明确地向委托人提出书面报告，阐明自己的观点：“监理及相关服务期限已满，监理正常工作已完成，监理机构将要撤出，请委托人另行委托其它单位对延期阶段提供监理服务，竣工验收时监理将不在验收证书上签字确认，监理人不同意工程进行竣工备案等内容”。如果在这种情况下，委托人还不支付监理延期费且监理已经为委托人提供了延期监理服务，这时监理人不能一味让步，应拿起法律武器，通过法律途径解决延期监理费的争议问题，以维护监理人的合法权益，依据监理合同中约定的合同争议的解决办法进行仲裁或诉讼等。在争议解决过程中，</w:t>
      </w:r>
      <w:r>
        <w:rPr/>
        <w:t>监理人该主张权利的一定要主</w:t>
      </w:r>
      <w:r>
        <w:rPr/>
        <w:t>张，不能妥协，但要注意两点：一是监理自身应严格履约，不给委托人处罚造成口实或机会，同时也才有依法维权的资格和权利。</w:t>
      </w:r>
      <w:r>
        <w:rPr/>
        <w:t>二是监理收集的关于延期监理</w:t>
      </w:r>
      <w:r>
        <w:rPr/>
        <w:t>费的相关资料应齐全，包括监理下发的联系单、通知单、会议纪要、审批的进度计划、采取的改进措施以及给委托人的建议等。</w:t>
      </w:r>
      <w:r>
        <w:rPr/>
        <w:t>通过法律途径解决延期监理费</w:t>
      </w:r>
      <w:r>
        <w:rPr/>
        <w:t>，是一种强制的方法和手段，仲裁结果或判决书不仅具有法律效力，而且对合同双方均具有约束力。</w:t>
      </w:r>
      <w:r>
        <w:rPr/>
        <w:t>监理人</w:t>
      </w:r>
      <w:r>
        <w:rPr/>
        <w:t>带头维护自身权益，不仅能给个别嚣张的委托人以震慑，同时也给监理同行的维权起到表率作用，树立在监理行业的威信。</w:t>
      </w:r>
    </w:p>
    <w:p>
      <w:pPr>
        <w:pStyle w:val="Normal"/>
        <w:ind w:firstLine="640"/>
        <w:rPr>
          <w:rFonts w:ascii="黑体;SimHei" w:hAnsi="黑体;SimHei" w:eastAsia="黑体;SimHei"/>
        </w:rPr>
      </w:pPr>
      <w:r>
        <w:rPr>
          <w:rFonts w:eastAsia="黑体;SimHei" w:ascii="黑体;SimHei" w:hAnsi="黑体;SimHei"/>
        </w:rPr>
        <w:t xml:space="preserve">5 </w:t>
      </w:r>
      <w:r>
        <w:rPr>
          <w:rFonts w:ascii="黑体;SimHei" w:hAnsi="黑体;SimHei" w:eastAsia="黑体;SimHei"/>
        </w:rPr>
        <w:t>结论</w:t>
      </w:r>
    </w:p>
    <w:p>
      <w:pPr>
        <w:pStyle w:val="Normal"/>
        <w:ind w:firstLine="640"/>
        <w:rPr/>
      </w:pPr>
      <w:r>
        <w:rPr/>
        <w:t>监理人的中心工作是服务，重点是争取市场和搞好现场监理工作。</w:t>
      </w:r>
      <w:r>
        <w:rPr/>
        <w:t>从经营的角度出发</w:t>
      </w:r>
      <w:r>
        <w:rPr/>
        <w:t>，</w:t>
      </w:r>
      <w:r>
        <w:rPr/>
        <w:t>除正常的合同</w:t>
      </w:r>
      <w:r>
        <w:rPr/>
        <w:t>期内监理费收取以外，如何及时、足额收取延期监理费是每个监理人最为关心的问题，也是现场总监的主要任务之一。</w:t>
      </w:r>
      <w:r>
        <w:rPr/>
        <w:t>一般情况下</w:t>
      </w:r>
      <w:r>
        <w:rPr/>
        <w:t>，</w:t>
      </w:r>
      <w:r>
        <w:rPr/>
        <w:t>只要监理服务到位</w:t>
      </w:r>
      <w:r>
        <w:rPr/>
        <w:t>，</w:t>
      </w:r>
      <w:r>
        <w:rPr/>
        <w:t>程序合</w:t>
      </w:r>
      <w:r>
        <w:rPr/>
        <w:t>法，措施得力，延期监理费就可以及时、足额收取。</w:t>
      </w:r>
    </w:p>
    <w:p>
      <w:pPr>
        <w:pStyle w:val="Normal"/>
        <w:ind w:firstLine="640"/>
        <w:rPr/>
      </w:pPr>
      <w:r>
        <w:rPr>
          <w:rFonts w:ascii="黑体;SimHei" w:hAnsi="黑体;SimHei" w:eastAsia="黑体;SimHei"/>
        </w:rPr>
        <w:t>参考文献：</w:t>
      </w:r>
    </w:p>
    <w:p>
      <w:pPr>
        <w:pStyle w:val="Normal"/>
        <w:ind w:firstLine="640"/>
        <w:rPr/>
      </w:pPr>
      <w:r>
        <w:rPr/>
        <w:t>[</w:t>
      </w:r>
      <w:r>
        <w:rPr/>
        <w:t>1</w:t>
      </w:r>
      <w:r>
        <w:rPr/>
        <w:t>]</w:t>
      </w:r>
      <w:r>
        <w:rPr/>
        <w:t>《</w:t>
      </w:r>
      <w:r>
        <w:rPr/>
        <w:t>建设工程监理合同</w:t>
      </w:r>
      <w:r>
        <w:rPr/>
        <w:t>（</w:t>
      </w:r>
      <w:r>
        <w:rPr/>
        <w:t>示范文本</w:t>
      </w:r>
      <w:r>
        <w:rPr/>
        <w:t>）》（</w:t>
      </w:r>
      <w:r>
        <w:rPr/>
        <w:t>GF-2012-0202</w:t>
      </w:r>
      <w:r>
        <w:rPr/>
        <w:t>）</w:t>
      </w:r>
    </w:p>
    <w:p>
      <w:pPr>
        <w:pStyle w:val="Normal"/>
        <w:ind w:firstLine="640"/>
        <w:rPr/>
      </w:pPr>
      <w:r>
        <w:rPr/>
        <w:t>[</w:t>
      </w:r>
      <w:r>
        <w:rPr/>
        <w:t>2</w:t>
      </w:r>
      <w:r>
        <w:rPr/>
        <w:t>]</w:t>
      </w:r>
      <w:r>
        <w:rPr/>
        <w:t>《</w:t>
      </w:r>
      <w:r>
        <w:rPr/>
        <w:t>建设工程委托监理合同</w:t>
      </w:r>
      <w:r>
        <w:rPr/>
        <w:t>》（</w:t>
      </w:r>
      <w:r>
        <w:rPr/>
        <w:t xml:space="preserve">示范文本 </w:t>
      </w:r>
      <w:r>
        <w:rPr/>
        <w:t>GF-2000-</w:t>
      </w:r>
      <w:r>
        <w:rPr/>
        <w:t>2002</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华文仿宋">
    <w:altName w:val="华文细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575" w:hanging="0"/>
      </w:pPr>
    </w:lvl>
    <w:lvl w:ilvl="1">
      <w:start w:val="1"/>
      <w:pStyle w:val="Heading2"/>
      <w:numFmt w:val="none"/>
      <w:suff w:val="nothing"/>
      <w:lvlText w:val=""/>
      <w:lvlJc w:val="left"/>
      <w:pPr>
        <w:tabs>
          <w:tab w:val="num" w:pos="0"/>
        </w:tabs>
        <w:ind w:left="3025" w:hanging="0"/>
      </w:pPr>
    </w:lvl>
    <w:lvl w:ilvl="2">
      <w:start w:val="1"/>
      <w:pStyle w:val="Heading3"/>
      <w:numFmt w:val="none"/>
      <w:suff w:val="nothing"/>
      <w:lvlText w:val=""/>
      <w:lvlJc w:val="left"/>
      <w:pPr>
        <w:tabs>
          <w:tab w:val="num" w:pos="0"/>
        </w:tabs>
        <w:ind w:left="3025" w:hanging="0"/>
      </w:pPr>
    </w:lvl>
    <w:lvl w:ilvl="3">
      <w:start w:val="1"/>
      <w:numFmt w:val="none"/>
      <w:suff w:val="nothing"/>
      <w:lvlText w:val=""/>
      <w:lvlJc w:val="left"/>
      <w:pPr>
        <w:tabs>
          <w:tab w:val="num" w:pos="0"/>
        </w:tabs>
        <w:ind w:left="3025" w:hanging="0"/>
      </w:pPr>
    </w:lvl>
    <w:lvl w:ilvl="4">
      <w:start w:val="1"/>
      <w:numFmt w:val="none"/>
      <w:suff w:val="nothing"/>
      <w:lvlText w:val=""/>
      <w:lvlJc w:val="left"/>
      <w:pPr>
        <w:tabs>
          <w:tab w:val="num" w:pos="0"/>
        </w:tabs>
        <w:ind w:left="3025" w:hanging="0"/>
      </w:pPr>
    </w:lvl>
    <w:lvl w:ilvl="5">
      <w:start w:val="1"/>
      <w:numFmt w:val="none"/>
      <w:suff w:val="nothing"/>
      <w:lvlText w:val=""/>
      <w:lvlJc w:val="left"/>
      <w:pPr>
        <w:tabs>
          <w:tab w:val="num" w:pos="0"/>
        </w:tabs>
        <w:ind w:left="3025" w:hanging="0"/>
      </w:pPr>
    </w:lvl>
    <w:lvl w:ilvl="6">
      <w:start w:val="1"/>
      <w:numFmt w:val="none"/>
      <w:suff w:val="nothing"/>
      <w:lvlText w:val=""/>
      <w:lvlJc w:val="left"/>
      <w:pPr>
        <w:tabs>
          <w:tab w:val="num" w:pos="0"/>
        </w:tabs>
        <w:ind w:left="3025" w:hanging="0"/>
      </w:pPr>
    </w:lvl>
    <w:lvl w:ilvl="7">
      <w:start w:val="1"/>
      <w:numFmt w:val="none"/>
      <w:suff w:val="nothing"/>
      <w:lvlText w:val=""/>
      <w:lvlJc w:val="left"/>
      <w:pPr>
        <w:tabs>
          <w:tab w:val="num" w:pos="0"/>
        </w:tabs>
        <w:ind w:left="3025" w:hanging="0"/>
      </w:pPr>
    </w:lvl>
    <w:lvl w:ilvl="8">
      <w:start w:val="1"/>
      <w:numFmt w:val="none"/>
      <w:suff w:val="nothing"/>
      <w:lvlText w:val=""/>
      <w:lvlJc w:val="left"/>
      <w:pPr>
        <w:tabs>
          <w:tab w:val="num" w:pos="0"/>
        </w:tabs>
        <w:ind w:left="3025"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华文仿宋;华文细黑"/>
      <w:color w:val="auto"/>
      <w:kern w:val="2"/>
      <w:sz w:val="32"/>
      <w:szCs w:val="32"/>
      <w:lang w:val="en-US" w:eastAsia="zh-CN" w:bidi="ar-SA"/>
    </w:rPr>
  </w:style>
  <w:style w:type="paragraph" w:styleId="Heading1">
    <w:name w:val="Heading 1"/>
    <w:basedOn w:val="Heading2"/>
    <w:next w:val="Normal"/>
    <w:qFormat/>
    <w:pPr>
      <w:numPr>
        <w:ilvl w:val="0"/>
        <w:numId w:val="0"/>
      </w:numPr>
      <w:ind w:hanging="0"/>
      <w:jc w:val="center"/>
      <w:outlineLvl w:val="0"/>
    </w:pPr>
    <w:rPr>
      <w:rFonts w:ascii="Arial" w:hAnsi="Arial" w:eastAsia="宋体;SimSun" w:cs="Times New Roman"/>
      <w:b/>
      <w:bCs/>
      <w:sz w:val="36"/>
      <w:szCs w:val="32"/>
    </w:rPr>
  </w:style>
  <w:style w:type="paragraph" w:styleId="Heading2">
    <w:name w:val="Heading 2"/>
    <w:basedOn w:val="Heading"/>
    <w:next w:val="Normal"/>
    <w:qFormat/>
    <w:pPr>
      <w:keepNext w:val="true"/>
      <w:keepLines/>
      <w:numPr>
        <w:ilvl w:val="1"/>
        <w:numId w:val="1"/>
      </w:numPr>
      <w:spacing w:before="0" w:after="0"/>
      <w:outlineLvl w:val="1"/>
    </w:pPr>
    <w:rPr>
      <w:rFonts w:ascii="仿宋_GB2312" w:hAnsi="仿宋_GB2312" w:eastAsia="楷体_GB2312"/>
      <w:b w:val="false"/>
      <w:bCs w:val="false"/>
      <w:szCs w:val="30"/>
    </w:rPr>
  </w:style>
  <w:style w:type="paragraph" w:styleId="Heading3">
    <w:name w:val="Heading 3"/>
    <w:basedOn w:val="Normal"/>
    <w:next w:val="Normal"/>
    <w:qFormat/>
    <w:pPr>
      <w:keepNext w:val="true"/>
      <w:keepLines/>
      <w:widowControl/>
      <w:numPr>
        <w:ilvl w:val="2"/>
        <w:numId w:val="1"/>
      </w:numPr>
      <w:outlineLvl w:val="2"/>
    </w:pPr>
    <w:rPr>
      <w:bCs/>
      <w:sz w:val="44"/>
      <w:szCs w:val="32"/>
    </w:rPr>
  </w:style>
  <w:style w:type="paragraph" w:styleId="Heading4">
    <w:name w:val="Heading 4"/>
    <w:basedOn w:val="Normal"/>
    <w:next w:val="Normal"/>
    <w:qFormat/>
    <w:pPr>
      <w:keepNext w:val="true"/>
      <w:keepLines/>
      <w:widowControl/>
      <w:spacing w:lineRule="atLeast" w:line="376" w:before="280" w:after="290"/>
      <w:outlineLvl w:val="3"/>
    </w:pPr>
    <w:rPr>
      <w:rFonts w:ascii="Arial" w:hAnsi="Arial" w:eastAsia="黑体;SimHei"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widowControl/>
      <w:spacing w:before="240" w:after="60"/>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Heading1"/>
    <w:qFormat/>
    <w:pPr/>
    <w:rPr>
      <w:b w:val="false"/>
    </w:rPr>
  </w:style>
  <w:style w:type="paragraph" w:styleId="Contents1">
    <w:name w:val="TOC 1"/>
    <w:basedOn w:val="Normal"/>
    <w:next w:val="Normal"/>
    <w:pPr>
      <w:widowControl/>
    </w:pPr>
    <w:rPr>
      <w:sz w:val="28"/>
      <w:szCs w:val="44"/>
    </w:rPr>
  </w:style>
  <w:style w:type="paragraph" w:styleId="26">
    <w:name w:val="样式 小二 居中 行距: 固定值 26 磅"/>
    <w:basedOn w:val="Normal"/>
    <w:qFormat/>
    <w:pPr>
      <w:widowControl/>
      <w:spacing w:lineRule="exact" w:line="520"/>
    </w:pPr>
    <w:rPr>
      <w:rFonts w:eastAsia="方正硬笔楷书简体;方正姚体" w:cs="宋体;SimSun"/>
      <w:b/>
      <w:sz w:val="36"/>
      <w:szCs w:val="20"/>
    </w:rPr>
  </w:style>
  <w:style w:type="paragraph" w:styleId="Style12">
    <w:name w:val="一级标题"/>
    <w:basedOn w:val="Normal"/>
    <w:qFormat/>
    <w:pPr>
      <w:widowControl/>
      <w:spacing w:lineRule="exact" w:line="520"/>
    </w:pPr>
    <w:rPr>
      <w:rFonts w:eastAsia="方正硬笔楷书简体;方正姚体" w:cs="宋体;SimSun"/>
      <w:b/>
      <w:sz w:val="36"/>
      <w:szCs w:val="20"/>
    </w:rPr>
  </w:style>
  <w:style w:type="paragraph" w:styleId="Style13">
    <w:name w:val="二级标题"/>
    <w:basedOn w:val="Normal"/>
    <w:qFormat/>
    <w:pPr>
      <w:widowControl/>
      <w:spacing w:lineRule="exact" w:line="520"/>
    </w:pPr>
    <w:rPr>
      <w:rFonts w:ascii="黑体;SimHei" w:hAnsi="黑体;SimHei" w:eastAsia="黑体;SimHei"/>
      <w:b/>
      <w:sz w:val="44"/>
      <w:szCs w:val="32"/>
    </w:rPr>
  </w:style>
  <w:style w:type="paragraph" w:styleId="Style14">
    <w:name w:val="三级标题"/>
    <w:basedOn w:val="Normal"/>
    <w:qFormat/>
    <w:pPr>
      <w:widowControl/>
      <w:spacing w:lineRule="atLeast" w:line="520"/>
      <w:ind w:firstLine="733"/>
    </w:pPr>
    <w:rPr>
      <w:rFonts w:ascii="黑体;SimHei" w:hAnsi="黑体;SimHei" w:eastAsia="黑体;SimHei" w:cs="宋体;SimSun"/>
      <w:sz w:val="44"/>
      <w:szCs w:val="20"/>
    </w:rPr>
  </w:style>
  <w:style w:type="paragraph" w:styleId="1">
    <w:name w:val="样式1"/>
    <w:basedOn w:val="Heading1"/>
    <w:qFormat/>
    <w:pPr/>
    <w:rPr>
      <w:rFonts w:ascii="华文仿宋;华文细黑" w:hAnsi="华文仿宋;华文细黑" w:eastAsia="方正硬笔楷书简体;方正姚体" w:cs="华文仿宋;华文细黑"/>
      <w:b w:val="false"/>
      <w:kern w:val="2"/>
      <w:szCs w:val="44"/>
    </w:rPr>
  </w:style>
  <w:style w:type="paragraph" w:styleId="2">
    <w:name w:val="样式2"/>
    <w:basedOn w:val="Heading1"/>
    <w:next w:val="TextBody"/>
    <w:qFormat/>
    <w:pPr/>
    <w:rPr>
      <w:rFonts w:ascii="黑体;SimHei" w:hAnsi="黑体;SimHei"/>
      <w:b w:val="false"/>
    </w:rPr>
  </w:style>
  <w:style w:type="paragraph" w:styleId="3">
    <w:name w:val="样式3"/>
    <w:basedOn w:val="Normal"/>
    <w:qFormat/>
    <w:pPr>
      <w:widowControl/>
      <w:spacing w:lineRule="atLeast" w:line="520"/>
      <w:ind w:firstLine="733"/>
    </w:pPr>
    <w:rPr>
      <w:rFonts w:ascii="黑体;SimHei" w:hAnsi="黑体;SimHei" w:eastAsia="黑体;SimHei" w:cs="宋体;SimSun"/>
      <w:sz w:val="44"/>
      <w:szCs w:val="20"/>
    </w:rPr>
  </w:style>
  <w:style w:type="paragraph" w:styleId="21">
    <w:name w:val="标题2"/>
    <w:basedOn w:val="1"/>
    <w:qFormat/>
    <w:pPr>
      <w:spacing w:lineRule="exact" w:line="600"/>
      <w:jc w:val="left"/>
    </w:pPr>
    <w:rPr>
      <w:rFonts w:ascii="楷体_GB2312" w:hAnsi="楷体_GB2312" w:eastAsia="楷体_GB2312"/>
      <w:b/>
      <w:sz w:val="30"/>
      <w:szCs w:val="30"/>
    </w:rPr>
  </w:style>
  <w:style w:type="paragraph" w:styleId="31">
    <w:name w:val="标题3"/>
    <w:basedOn w:val="Heading3"/>
    <w:qFormat/>
    <w:pPr>
      <w:numPr>
        <w:ilvl w:val="0"/>
        <w:numId w:val="0"/>
      </w:numPr>
      <w:ind w:hanging="0"/>
      <w:jc w:val="center"/>
      <w:outlineLvl w:val="9"/>
    </w:pPr>
    <w:rPr>
      <w:rFonts w:eastAsia="黑体;SimHei"/>
      <w:bCs w:val="false"/>
      <w:kern w:val="0"/>
    </w:rPr>
  </w:style>
  <w:style w:type="paragraph" w:styleId="11">
    <w:name w:val="标题1"/>
    <w:basedOn w:val="Normal"/>
    <w:next w:val="Normal"/>
    <w:qFormat/>
    <w:pPr>
      <w:widowControl/>
      <w:spacing w:lineRule="exact" w:line="600"/>
    </w:pPr>
    <w:rPr>
      <w:rFonts w:eastAsia="方正硬笔楷书简体;方正姚体"/>
      <w:b/>
      <w:sz w:val="36"/>
      <w:szCs w:val="44"/>
    </w:rPr>
  </w:style>
  <w:style w:type="paragraph" w:styleId="12">
    <w:name w:val="样式 标题1"/>
    <w:basedOn w:val="Normal"/>
    <w:qFormat/>
    <w:pPr>
      <w:widowControl/>
      <w:spacing w:lineRule="exact" w:line="520"/>
    </w:pPr>
    <w:rPr>
      <w:rFonts w:eastAsia="方正硬笔楷书简体;方正姚体" w:cs="宋体;SimSun"/>
      <w:b/>
      <w:sz w:val="36"/>
      <w:szCs w:val="20"/>
    </w:rPr>
  </w:style>
  <w:style w:type="paragraph" w:styleId="Style15">
    <w:name w:val="引文目录"/>
    <w:basedOn w:val="Normal"/>
    <w:next w:val="Normal"/>
    <w:qFormat/>
    <w:pPr>
      <w:widowControl/>
      <w:ind w:left="420" w:hanging="0"/>
    </w:pPr>
    <w:rPr>
      <w:b/>
      <w:sz w:val="44"/>
      <w:szCs w:val="44"/>
    </w:rPr>
  </w:style>
  <w:style w:type="paragraph" w:styleId="4">
    <w:name w:val="样式4"/>
    <w:basedOn w:val="Normal"/>
    <w:qFormat/>
    <w:pPr>
      <w:widowControl/>
    </w:pPr>
    <w:rPr>
      <w:sz w:val="44"/>
      <w:szCs w:val="44"/>
    </w:rPr>
  </w:style>
  <w:style w:type="paragraph" w:styleId="22">
    <w:name w:val="列表项目符号 2"/>
    <w:basedOn w:val="Normal"/>
    <w:qFormat/>
    <w:pPr>
      <w:widowControl/>
      <w:numPr>
        <w:ilvl w:val="0"/>
        <w:numId w:val="3"/>
      </w:numPr>
    </w:pPr>
    <w:rPr>
      <w:b/>
      <w:sz w:val="44"/>
      <w:szCs w:val="44"/>
    </w:rPr>
  </w:style>
  <w:style w:type="paragraph" w:styleId="32">
    <w:name w:val="列表项目符号 3"/>
    <w:basedOn w:val="Normal"/>
    <w:qFormat/>
    <w:pPr>
      <w:widowControl/>
      <w:numPr>
        <w:ilvl w:val="0"/>
        <w:numId w:val="2"/>
      </w:numPr>
    </w:pPr>
    <w:rPr>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7:00Z</dcterms:created>
  <dc:creator>微软用户</dc:creator>
  <dc:description/>
  <cp:keywords/>
  <dc:language>en-US</dc:language>
  <cp:lastModifiedBy>微软用户</cp:lastModifiedBy>
  <dcterms:modified xsi:type="dcterms:W3CDTF">2013-10-18T07:30:00Z</dcterms:modified>
  <cp:revision>29</cp:revision>
  <dc:subject/>
  <dc:title>因工程延期而引起延期监理费的探讨</dc:title>
</cp:coreProperties>
</file>