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  <w:t>盐城伟业监理咨询有限公司</w:t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  <w:t>奖励登记表（一）</w:t>
      </w:r>
    </w:p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368"/>
        <w:gridCol w:w="1432"/>
        <w:gridCol w:w="2884"/>
      </w:tblGrid>
      <w:tr>
        <w:trPr>
          <w:trHeight w:val="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监理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职能部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室可不填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000</w:t>
            </w:r>
            <w:r>
              <w:rPr>
                <w:spacing w:val="-20"/>
              </w:rPr>
              <w:t>字左右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vanish/>
                <w:sz w:val="24"/>
              </w:rPr>
              <w:t>论见监理咨询有限公司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54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作实绩要求详实，有具体事例，有具体数据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纸张不够可以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0:00Z</dcterms:created>
  <dc:creator>微软用户</dc:creator>
  <dc:description/>
  <cp:keywords/>
  <dc:language>en-US</dc:language>
  <cp:lastModifiedBy>微软用户</cp:lastModifiedBy>
  <dcterms:modified xsi:type="dcterms:W3CDTF">2011-12-17T07:23:00Z</dcterms:modified>
  <cp:revision>6</cp:revision>
  <dc:subject/>
  <dc:title>盐城伟业监理咨询有限公司</dc:title>
</cp:coreProperties>
</file>