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b/>
          <w:bCs/>
          <w:sz w:val="52"/>
        </w:rPr>
        <w:t>盐城市工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投标资格预审文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spacing w:lineRule="exact" w:line="400"/>
        <w:ind w:firstLine="72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项目名称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经六路南延、生态大道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原名”城市大道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南延</w:t>
      </w:r>
    </w:p>
    <w:p>
      <w:pPr>
        <w:pStyle w:val="Normal"/>
        <w:widowControl/>
        <w:spacing w:lineRule="exact" w:line="400"/>
        <w:ind w:firstLine="210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项目的桥梁工程</w:t>
      </w:r>
    </w:p>
    <w:p>
      <w:pPr>
        <w:pStyle w:val="Normal"/>
        <w:spacing w:lineRule="exact" w:line="920"/>
        <w:ind w:firstLine="7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投标申请人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920"/>
        <w:ind w:firstLine="7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填报日期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（姓名）系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widowControl/>
        <w:spacing w:lineRule="exact" w:line="5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（投标单位名称）的法定代表人，现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（单位名称）的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姓名）为我公司代理人，以本公司的名义参加</w:t>
      </w:r>
      <w:r>
        <w:rPr>
          <w:rFonts w:ascii="宋体;SimSun" w:hAnsi="宋体;SimSun" w:cs="宋体;SimSun"/>
          <w:sz w:val="28"/>
          <w:u w:val="single"/>
        </w:rPr>
        <w:t>江苏盐城环保产业园管理委员会经六路南延、生态大道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原名”城市大道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  <w:u w:val="single"/>
        </w:rPr>
        <w:t>南延项目桥梁工程的一标段□、二标段□（请在所选标段的“□”中打“√”）</w:t>
      </w:r>
      <w:r>
        <w:rPr>
          <w:rFonts w:ascii="宋体;SimSun" w:hAnsi="宋体;SimSun" w:cs="宋体;SimSun"/>
          <w:sz w:val="28"/>
        </w:rPr>
        <w:t>工程的工程资格预审活动。代理人在开标、评标、合同谈判过程中所签署的一切文件和处理与之有关的一切事务，我均予以承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：              性别：            年龄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  位：              部门：            职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投标单位（盖章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法定代表人（签字或盖章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70"/>
        <w:ind w:firstLine="37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期     年    月    日</w:t>
      </w:r>
      <w:r>
        <w:rPr>
          <w:rFonts w:ascii="宋体;SimSun" w:hAnsi="宋体;SimSun" w:cs="宋体;SimSun"/>
        </w:rPr>
        <w:t xml:space="preserve"> </w:t>
      </w:r>
      <w:r>
        <w:br w:type="page"/>
      </w:r>
    </w:p>
    <w:p>
      <w:pPr>
        <w:pStyle w:val="Normal"/>
        <w:spacing w:lineRule="exact" w:line="570"/>
        <w:ind w:firstLine="378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投标申请人简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2180"/>
        <w:gridCol w:w="2180"/>
        <w:gridCol w:w="2180"/>
      </w:tblGrid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质等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性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  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级主管部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拟投入的项目现场管理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已完成的类似工程情况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工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规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结构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、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项目经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评定结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 程    概    况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每项工程填写一页，可扩展。如有业绩材料，时间按照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省优工程有效期为二年，市优工程有效期为一年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省级“文明工地”或“标化工地”有效期为二年，省辖市级的为一年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部级“优秀项目经理”的有效期为三年，省级的为二年，省辖市级的为一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投标人申请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已完成、在建的类似工程情况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工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规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结构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、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项目经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评定结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 程    概    况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每项工程填写一页，可扩展。如有业绩材料，时间按照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省优工程有效期为二年，市优工程有效期为一年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省级“文明工地”或“标化工地”有效期为二年，省辖市级的为一年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部级“优秀项目经理”的有效期为三年，省级的为二年，省辖市级的为一年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、企业财务、经营管理概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经审计过的财务状况、资金平衡和负债情况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财务预测）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五、可用于本工程项目的主要施工机械设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77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 械 设 备 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额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M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拟投入本工程项目的现场管理机构情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现场管理人员个人简历表为附表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10"/>
        <w:gridCol w:w="810"/>
        <w:gridCol w:w="1061"/>
        <w:gridCol w:w="1061"/>
        <w:gridCol w:w="2378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经 验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副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格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现场管理人员个人简历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0"/>
        <w:gridCol w:w="2271"/>
        <w:gridCol w:w="22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社会评价及信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8"/>
      </w:tblGrid>
      <w:tr>
        <w:trPr>
          <w:trHeight w:val="12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申请人在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以来获得文明工地表彰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申请人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以来在建筑市场综合评比及受到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政府或建设（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主管部门、建筑业协会综合表彰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申请人获得有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O9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系认证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合同守信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5:00Z</dcterms:created>
  <dc:creator>唐登东</dc:creator>
  <dc:description/>
  <cp:keywords/>
  <dc:language>en-US</dc:language>
  <cp:lastModifiedBy>user</cp:lastModifiedBy>
  <cp:lastPrinted>2009-03-30T14:37:00Z</cp:lastPrinted>
  <dcterms:modified xsi:type="dcterms:W3CDTF">2010-03-25T00:59:00Z</dcterms:modified>
  <cp:revision>20</cp:revision>
  <dc:subject/>
  <dc:title>盐城市工程建设项目发包初步方案</dc:title>
</cp:coreProperties>
</file>